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" w:before="156" w:after="156"/>
        <w:ind w:left="210" w:right="210" w:hanging="0"/>
        <w:jc w:val="center"/>
        <w:textAlignment w:val="center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宋体;SimSun" w:hAnsi="宋体;SimSun" w:cs="宋体;SimSun"/>
          <w:bCs/>
          <w:color w:val="000000"/>
          <w:w w:val="54"/>
          <w:kern w:val="0"/>
          <w:sz w:val="44"/>
        </w:rPr>
        <w:t>矿业学院新学期大学生思想动态调研报告</w:t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期一个多月的暑假已经结束，携带着新学期的喜悦，同学们怀着新一季的希冀重返洋溢着青春活力与勃勃生机的校园。矿业学院绝大数同学已经返校。新学期伊始，为了准确掌握我院同学返校后的思想动态，更好的发挥团组织在服务青年学生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建设和谐校园方面的引导作用有针对性的做好青年思想的工作。矿业学院团总支在学生中间展开了深入的了解。</w:t>
      </w:r>
      <w:r>
        <w:rPr>
          <w:rFonts w:ascii="宋体;SimSun" w:hAnsi="宋体;SimSun" w:cs="宋体;SimSun"/>
          <w:kern w:val="0"/>
          <w:sz w:val="24"/>
        </w:rPr>
        <w:t>按照学校团委的要求，矿业学院团总支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晚组织召开了新学期大学生思想动态调研座谈会。学院团总支学生会正部级以上学生干部，各班班长团支书等二十余人参加了座谈。</w:t>
      </w:r>
    </w:p>
    <w:p>
      <w:pPr>
        <w:pStyle w:val="Normal"/>
        <w:widowControl/>
        <w:spacing w:lineRule="atLeast" w:line="40" w:before="156" w:after="156"/>
        <w:ind w:left="210" w:right="21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围绕当代大学生中存在的贫富分化现象、社会上的腐败现象以及民族团结、中美关系、大学生就业与自主创业等大家普遍关注的社会焦点、热点问题展开了积极热烈的讨论。对正在召开的“两会”，同学们也分别从建立成熟的劳动力市场、解决教育公平问题、消除腐败现象等方面表明了自己的关注和期待。</w:t>
      </w:r>
    </w:p>
    <w:p>
      <w:pPr>
        <w:pStyle w:val="Normal"/>
        <w:widowControl/>
        <w:spacing w:lineRule="atLeast" w:line="40" w:before="156" w:after="156"/>
        <w:ind w:left="210" w:right="21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详细调查情况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40" w:before="156" w:after="156"/>
        <w:ind w:left="210" w:right="21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一）返校后院学生总体思想状况</w:t>
      </w:r>
    </w:p>
    <w:p>
      <w:pPr>
        <w:pStyle w:val="Normal"/>
        <w:widowControl/>
        <w:spacing w:lineRule="atLeast" w:line="40" w:before="156" w:after="156"/>
        <w:ind w:left="210" w:right="21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返校后院学生总体思想状况学生总体思想状况稳定，很快适应了学习和生活节奏。同学们对新学期的期望值就非常高，希望在这学期大显身手，好好学习专业课，努力提高自己的各方面的综合能力；经过一年的学习，同学们意识到了学习的重要性，现在每个同学都跃跃欲试，做好了认真学习的准备，争取本学期期末在学习成绩上有很大的提高，在自身综合素质上有可很大的提升；同学们定了目标，希望在完成好学业的基础上，多参加一些集体活动和社会工作来锻炼自己，不断提升自己。</w:t>
      </w:r>
    </w:p>
    <w:p>
      <w:pPr>
        <w:pStyle w:val="Normal"/>
        <w:widowControl/>
        <w:spacing w:lineRule="atLeast" w:line="40" w:before="156" w:after="156"/>
        <w:ind w:left="210" w:right="21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</w:rPr>
        <w:t>（二）</w:t>
      </w:r>
      <w:r>
        <w:rPr>
          <w:rFonts w:ascii="宋体;SimSun" w:hAnsi="宋体;SimSun" w:cs="宋体;SimSun"/>
          <w:kern w:val="0"/>
          <w:sz w:val="28"/>
        </w:rPr>
        <w:t>全国各族人民对舟曲特大山洪泥石流遇难同胞的深切哀悼</w:t>
      </w:r>
    </w:p>
    <w:p>
      <w:pPr>
        <w:pStyle w:val="Normal"/>
        <w:widowControl/>
        <w:spacing w:lineRule="atLeast" w:line="40" w:before="156" w:after="156"/>
        <w:ind w:left="210" w:right="210" w:hanging="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达全国各族人民对舟曲特大山洪泥石流遇难同胞的深切哀悼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举行了全国哀悼活动。毋庸置疑，随着救灾活动的进一步深入，舟曲将迅速进入灾后重建工作。对大多数幸存者而言，灾难已成过去，生活仍将继续。我们在抚慰伤痛之时，更应振奋精神，投身到灾后重建大潮中来。舟曲将在灾害原址建立“自然灾害科普基地”，并建遇难者纪念碑的构想，让民众有表达哀思的场所，无疑是面对灾难的务实之举。</w:t>
      </w:r>
    </w:p>
    <w:p>
      <w:pPr>
        <w:pStyle w:val="Normal"/>
        <w:widowControl/>
        <w:spacing w:lineRule="atLeast" w:line="40" w:before="312" w:after="312"/>
        <w:ind w:left="210" w:right="21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这样的人间惨剧，同学们都纷纷表示</w:t>
      </w:r>
      <w:r>
        <w:rPr>
          <w:rFonts w:ascii="宋体;SimSun" w:hAnsi="宋体;SimSun" w:cs="宋体;SimSun"/>
          <w:kern w:val="0"/>
          <w:sz w:val="24"/>
        </w:rPr>
        <w:t>哀悼</w:t>
      </w:r>
      <w:r>
        <w:rPr>
          <w:rFonts w:ascii="宋体;SimSun" w:hAnsi="宋体;SimSun" w:cs="宋体;SimSun"/>
          <w:color w:val="000000"/>
          <w:kern w:val="0"/>
          <w:sz w:val="24"/>
        </w:rPr>
        <w:t>和同情。回望</w:t>
      </w:r>
      <w:r>
        <w:rPr>
          <w:rFonts w:ascii="宋体;SimSun" w:hAnsi="宋体;SimSun" w:cs="宋体;SimSun"/>
          <w:kern w:val="0"/>
          <w:sz w:val="24"/>
        </w:rPr>
        <w:t>舟曲</w:t>
      </w:r>
      <w:r>
        <w:rPr>
          <w:rFonts w:ascii="宋体;SimSun" w:hAnsi="宋体;SimSun" w:cs="宋体;SimSun"/>
          <w:color w:val="000000"/>
          <w:kern w:val="0"/>
          <w:sz w:val="24"/>
        </w:rPr>
        <w:t>，不禁使同学们想到中国的汶川地震。同样是无情的</w:t>
      </w:r>
      <w:r>
        <w:rPr>
          <w:rFonts w:ascii="宋体;SimSun" w:hAnsi="宋体;SimSun" w:cs="宋体;SimSun"/>
          <w:kern w:val="0"/>
          <w:sz w:val="24"/>
        </w:rPr>
        <w:t>灾难</w:t>
      </w:r>
      <w:r>
        <w:rPr>
          <w:rFonts w:ascii="宋体;SimSun" w:hAnsi="宋体;SimSun" w:cs="宋体;SimSun"/>
          <w:color w:val="000000"/>
          <w:kern w:val="0"/>
          <w:sz w:val="24"/>
        </w:rPr>
        <w:t>，同样是令人震惊的死亡人数，同样是无数家庭妻离子散…然而，在悲痛的同时，我们更要懂得坚强的走下去。同学们对</w:t>
      </w:r>
      <w:r>
        <w:rPr>
          <w:rFonts w:ascii="宋体;SimSun" w:hAnsi="宋体;SimSun" w:cs="宋体;SimSun"/>
          <w:kern w:val="0"/>
          <w:sz w:val="24"/>
        </w:rPr>
        <w:t>舟曲</w:t>
      </w:r>
      <w:r>
        <w:rPr>
          <w:rFonts w:ascii="宋体;SimSun" w:hAnsi="宋体;SimSun" w:cs="宋体;SimSun"/>
          <w:color w:val="000000"/>
          <w:kern w:val="0"/>
          <w:sz w:val="24"/>
        </w:rPr>
        <w:t>人民充满信心，祈祷他们能够众志成城、共渡难关，建设好自己的家园。</w:t>
      </w:r>
    </w:p>
    <w:p>
      <w:pPr>
        <w:pStyle w:val="Normal"/>
        <w:widowControl/>
        <w:spacing w:lineRule="atLeast" w:line="40" w:before="156" w:after="156"/>
        <w:ind w:left="210" w:right="210" w:hanging="0"/>
        <w:jc w:val="left"/>
        <w:textAlignment w:val="center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40" w:before="156" w:after="156"/>
        <w:ind w:left="210" w:right="21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三）如何看待当前大学生中的贫富分化现象？如何看待部分富裕大学生的“炫富”和贫困大学生的“羡富”现象？</w:t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多数学生认为炫富心理主旨在于“斗富”，通过这样一些炫耀式消费活动，完成其社会性竞争与比较，这就使得炫耀性消费成为一种难以休止的金钱竞赛，其结果是形成奢侈之风，造成财富浪费。炫富是很幼稚的行为，有出息的靠的不是家庭，而是自己的能力。一般含着金钥匙出生的比穷苦的人来的幸运，但没什么值得炫耀，应该更好的运用这些资源帮助需要帮助的人。</w:t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家境贫寒的学生很少加入到学生组织中，心理危机在“穷学生”身上蔓延，</w:t>
      </w:r>
      <w:r>
        <w:rPr>
          <w:rFonts w:ascii="宋体;SimSun" w:hAnsi="宋体;SimSun" w:cs="宋体;SimSun"/>
          <w:color w:val="000000"/>
          <w:kern w:val="0"/>
          <w:sz w:val="24"/>
        </w:rPr>
        <w:t>但贫穷不可能磨灭人们的志气和意志，从校园里很多所谓‘穷学生’身上展现出的刻苦求学、积极进取的精神状态，确实能让人感受到‘贫贱不能移’的人格力量。也许，贫寒，对于将来获得成功的‘穷学生’来说恰是一笔财富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</w:p>
    <w:p>
      <w:pPr>
        <w:pStyle w:val="Normal"/>
        <w:widowControl/>
        <w:shd w:fill="FFFFFF" w:val="clear"/>
        <w:spacing w:lineRule="atLeast" w:line="40" w:before="156" w:after="156"/>
        <w:ind w:left="210" w:right="21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！</w:t>
      </w:r>
    </w:p>
    <w:p>
      <w:pPr>
        <w:pStyle w:val="Normal"/>
        <w:widowControl/>
        <w:spacing w:lineRule="atLeast" w:line="40" w:before="156" w:after="156"/>
        <w:ind w:left="210" w:right="21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四）如何看待民族团结问题？</w:t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们普遍认为民族团结是必须的，只有团结起来，经济才能发展，国家才能富强。对于少数民族同胞的习俗，大家都能表示理解和尊重。学生关心西藏、新疆问题。</w:t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大学校园中，少数民族的学生与汉族学生接触较多，共同学习、共同生活，彼此了解，对于不同民族的风俗习惯都能接受，且同学情、师生情都较浓厚。因此，各民族学生在一起，普遍都能和睦相处。</w:t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" w:before="156" w:after="156"/>
        <w:ind w:left="210" w:right="21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（五）大学生就业</w:t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深切的体会到，随着九十年代末大学扩招和教育产业化政策推行以来，大学生人数的增幅远远超过经济增长所需要的人才增长，大学生就业不难才是怪事，”毕业即失业”成为中国大学生的普遍现象。 现在大学生就业难的问题，是由许多原因造成的，既有社会原因，也有历史原因。不过值得关注的是，这些没有就业的大学生已经成为一个庞大的社会群体。如果就业问题不能得到很好解决，可能会引起社会不和谐、不稳定</w:t>
      </w:r>
    </w:p>
    <w:p>
      <w:pPr>
        <w:pStyle w:val="Normal"/>
        <w:widowControl/>
        <w:spacing w:lineRule="atLeast" w:line="40" w:before="156" w:after="156"/>
        <w:ind w:left="210" w:right="21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kern w:val="0"/>
          <w:sz w:val="28"/>
        </w:rPr>
        <w:t>（六）在文化、娱乐方面的关注</w:t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部影片的出现，是中国现实主义电影走向现代化过程的一个标志性成果，其意义超出影片本身，是文化体制改革中的一次胜利之作，影片之所以被广大观众所认可，票房创历史新高，主流观点有三：</w:t>
      </w:r>
    </w:p>
    <w:p>
      <w:pPr>
        <w:pStyle w:val="Normal"/>
        <w:widowControl/>
        <w:spacing w:lineRule="atLeast" w:line="40" w:before="156" w:after="156"/>
        <w:ind w:left="210" w:right="210" w:firstLine="60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突出展现个体经验。</w:t>
      </w:r>
      <w:r>
        <w:rPr>
          <w:rFonts w:ascii="宋体;SimSun" w:hAnsi="宋体;SimSun" w:cs="宋体;SimSun"/>
          <w:color w:val="000000"/>
          <w:kern w:val="0"/>
          <w:sz w:val="24"/>
        </w:rPr>
        <w:t>《唐山大地震》突出了个体经验的表现，通过主人公李元妮一家人长达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的情感救赎过程，反映了唐山和中国社会的变迁，并且对地震及灾后个体经验的呈现，贯穿电影始终。任何宏大的电影命题，只有通过个体经验的表现，才能让观众看到其中的意义。面对一个灾难性的历史事件，我们往往选择面对集体，怎样抗震救灾，怎样重建家园，这样的表现方式虽然非常正确，但存在艺术叙述的不合理，过多的宣传和说教，难以得到观众的认同。 </w:t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拍摄态度朴实真诚。</w:t>
      </w:r>
      <w:r>
        <w:rPr>
          <w:rFonts w:cs="宋体;SimSun"/>
          <w:color w:val="000000"/>
          <w:kern w:val="0"/>
          <w:sz w:val="24"/>
        </w:rPr>
        <w:t>不同于以往的商业大片，追求炫目的画面，《唐山大地震》克制了创作中难以避免的技术冲动和戏剧冲动，用真诚而自然的拍摄方式，形象生动的对白，赢得了观众和市场的认同，而中国的电影需要的正是这种态度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</w:rPr>
        <w:t>融入主流价值观。</w:t>
      </w:r>
      <w:r>
        <w:rPr>
          <w:rFonts w:cs="宋体;SimSun"/>
          <w:color w:val="000000"/>
          <w:kern w:val="0"/>
          <w:sz w:val="24"/>
        </w:rPr>
        <w:t>商业上获得成功的影片，都会传递一种主流价值观，《唐山大地震》表现了亲情的可贵、生命的珍贵，以及生活的温暖和希望，让每个人走出电影院的时候，都有一点温暖和爱，观众的情感得以接受。</w:t>
      </w:r>
    </w:p>
    <w:p>
      <w:pPr>
        <w:pStyle w:val="Normal"/>
        <w:widowControl/>
        <w:spacing w:lineRule="atLeast" w:line="40" w:before="156" w:after="156"/>
        <w:ind w:left="100" w:right="210" w:hanging="10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六）如何看待当前社会上的腐败现象？</w:t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学生们对腐败问题已有了较客观的认识，腐败现象是经济社会的必然产物，特别是在市场经济发展的初级阶段，腐败现象发生的驱动力大于反腐的遏制力。对货币的崇拜，体制、法律制度的不完善、不健全，使腐败现象处于高发时期，这是事物发展规律所决定的。所以，从这一点来说我们应认识到，消极腐败现象存在有其必然性，并不是改革开放导致腐败，正确地认识这种社会弊病，它是任何政治上、军事上的胜利都一时难以治愈的，它只能靠提高全民的文化素质来解决。这里需要指出的是，腐败的滋生蔓延有其不可避免的一面，但并不是说我们对腐败现象就任其发展蔓延，而无能为力，束手无策。虽然我们不能改变事物发展的规律，但我们可以创造一定的条件，使事物向着积极的有利的方面发展，避免或限制其向消极方面发展。权力资本的恶性膨胀是腐败现象的根源，要坚决让权力退出市场，党政军机构停止经商，实行公务员公开财产制，实名存款制，缩小人才的价值与价格的偏离，建立完善法律和反腐败斗争领导体制，加大执法力度是反腐败的关键。</w:t>
      </w:r>
    </w:p>
    <w:p>
      <w:pPr>
        <w:pStyle w:val="Normal"/>
        <w:widowControl/>
        <w:spacing w:lineRule="atLeast" w:line="40" w:before="156" w:after="156"/>
        <w:ind w:left="210" w:right="21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</w:rPr>
        <w:t>（七）积极关注学校和学院建设</w:t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，矿业学院将步入新的发展阶段。 同学们也非常关注我院今后的发展方向和办学地点的变更。有同学建议学院加大专业教育力度，加强生涯规划、学习指导、就业指导与学习生活管理，让学生尽早了解专业发展前途，明确努力方向，增强自制力；还有同学建议学校加强教学实践环节，加强实习引导，让学生接触社会、了解社会。同学们面临着来自各方面的压力，普遍认为的是学习压力、就业压力、经济压力、人际关系压力、身体健康压力等，应当加强对学生的心理健康教育，减轻学生的精神负担。除此外，部分学生反应，在校学生无法及时获得新闻了解新闻只能通过手机报来完成，因此，对社会的热点新闻无法准时获取。大学给自己塑造自己提供了一个良好的平台，但是学生们对这个平台并不了解，导致自己无法正确地给自己的人生定位，对自己的专业及相关工作开始迷茫，找不到合理的生活目标。文化课程比较轻松，希望学院多组织活动带动学生，而不是让学生们把时间浪费在上网、睡觉的时间上。增加金川校区的硬件设施，如体育馆、篮球馆，可以让学生们有更好的活动场地。</w:t>
      </w:r>
    </w:p>
    <w:p>
      <w:pPr>
        <w:pStyle w:val="Normal"/>
        <w:widowControl/>
        <w:spacing w:lineRule="atLeast" w:line="40" w:before="156" w:after="156"/>
        <w:ind w:left="210" w:right="210" w:firstLine="480"/>
        <w:jc w:val="left"/>
        <w:textAlignment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综上，广大学生的思想认识端正，情绪稳定，关心国内外大事，对学校的工作支持，对学校发展充满信心，心态积极向上，能够以饱满的热情和崭新的姿态投入新学期的生活中去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/>
  </w:style>
  <w:style w:type="character" w:styleId="Ca11">
    <w:name w:val="ca-11"/>
    <w:basedOn w:val="Style14"/>
    <w:qFormat/>
    <w:rPr/>
  </w:style>
  <w:style w:type="character" w:styleId="Ca21">
    <w:name w:val="ca-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7:00Z</dcterms:created>
  <dc:creator>HP</dc:creator>
  <dc:description/>
  <cp:keywords/>
  <dc:language>en-US</dc:language>
  <cp:lastModifiedBy>HP</cp:lastModifiedBy>
  <dcterms:modified xsi:type="dcterms:W3CDTF">2011-04-22T05:58:00Z</dcterms:modified>
  <cp:revision>2</cp:revision>
  <dc:subject/>
  <dc:title/>
</cp:coreProperties>
</file>