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360" w:before="156" w:after="156"/>
        <w:ind w:firstLine="1124"/>
        <w:textAlignment w:val="center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矿业学院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1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寒假学生思想动态调研报告</w:t>
      </w:r>
    </w:p>
    <w:p>
      <w:pPr>
        <w:pStyle w:val="Pa1"/>
        <w:spacing w:lineRule="auto" w:line="360" w:before="156" w:after="156"/>
        <w:ind w:firstLine="420"/>
        <w:textAlignment w:val="center"/>
        <w:rPr/>
      </w:pPr>
      <w:r>
        <w:rPr>
          <w:color w:val="000000"/>
          <w:sz w:val="21"/>
          <w:szCs w:val="21"/>
        </w:rPr>
        <w:t>为期一个多月的寒假已经结束，携带着新学期的喜悦，同学们怀着新一季的希冀重返洋溢着青春活力与勃勃生机的校园。矿业学院绝大数同学已经返校。新学期伊始，为了准确掌握我院同学返校后的思想动态，更好的发挥团组织在服务青年学生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建设和谐校园方面的引导作用有针对性的做好青年思想的工作。矿业学院团总支在学生中间展开了深入的了解。</w:t>
      </w:r>
      <w:r>
        <w:rPr>
          <w:rStyle w:val="Ca11"/>
          <w:sz w:val="21"/>
          <w:szCs w:val="21"/>
        </w:rPr>
        <w:t>按照学校团委的要求，矿业学院团总支于</w:t>
      </w:r>
      <w:r>
        <w:rPr>
          <w:rStyle w:val="Ca11"/>
          <w:sz w:val="21"/>
          <w:szCs w:val="21"/>
        </w:rPr>
        <w:t>3</w:t>
      </w:r>
      <w:r>
        <w:rPr>
          <w:rStyle w:val="Ca11"/>
          <w:sz w:val="21"/>
          <w:szCs w:val="21"/>
        </w:rPr>
        <w:t>月</w:t>
      </w:r>
      <w:r>
        <w:rPr>
          <w:rStyle w:val="Ca11"/>
          <w:sz w:val="21"/>
          <w:szCs w:val="21"/>
        </w:rPr>
        <w:t>9</w:t>
      </w:r>
      <w:r>
        <w:rPr>
          <w:rStyle w:val="Ca11"/>
          <w:sz w:val="21"/>
          <w:szCs w:val="21"/>
        </w:rPr>
        <w:t>日中午组织召开了新学期大学生思想动态调研座谈会，学院分管院长、团总支学工办教师、团总支学生会及各班同学代表均参加了会议。同学们围绕国内国际热点事件、大学生教育生活、就业创业、社会民生等问题展开了积极热烈的讨论，对学校学院发展建设，同学们也分别表明了自己的关注和态度。</w:t>
      </w:r>
    </w:p>
    <w:p>
      <w:pPr>
        <w:pStyle w:val="TextBody"/>
        <w:spacing w:lineRule="auto" w:line="360" w:before="156" w:after="156"/>
        <w:ind w:firstLine="420"/>
        <w:jc w:val="left"/>
        <w:textAlignment w:val="center"/>
        <w:rPr>
          <w:rStyle w:val="Ca11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详细调查情况</w:t>
      </w:r>
      <w:r>
        <w:rPr>
          <w:rStyle w:val="Ca11"/>
          <w:sz w:val="21"/>
          <w:szCs w:val="21"/>
        </w:rPr>
        <w:t>：</w:t>
      </w:r>
    </w:p>
    <w:p>
      <w:pPr>
        <w:pStyle w:val="2"/>
        <w:numPr>
          <w:ilvl w:val="0"/>
          <w:numId w:val="0"/>
        </w:numPr>
        <w:spacing w:lineRule="auto" w:line="360" w:before="156" w:after="156"/>
        <w:ind w:left="0" w:firstLine="420"/>
        <w:jc w:val="left"/>
        <w:textAlignment w:val="center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color w:val="000000"/>
          <w:kern w:val="0"/>
          <w:szCs w:val="21"/>
        </w:rPr>
        <w:t>返校后院学生总体思想状况</w:t>
      </w:r>
    </w:p>
    <w:p>
      <w:pPr>
        <w:pStyle w:val="2"/>
        <w:spacing w:lineRule="auto" w:line="360" w:before="156" w:after="156"/>
        <w:ind w:left="0"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返校后院学生总体思想状况学生总体思想状况稳定，很快适应了学习和生活节奏。同学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宋体;SimSun"/>
          <w:color w:val="000000"/>
          <w:kern w:val="0"/>
          <w:szCs w:val="21"/>
        </w:rPr>
        <w:t>对新学期的期望值就非常高，希望在这学期大显身手，好好学习专业课，努力提高自己的各方面的综合能力；经过一年的学习，同学们意识到了学习的重要性，现在每个同学都跃跃欲试，做好了认真学习的准备，争取本学期期末在学习成绩上有很大的提高，在自身综合素质上有可很大的提升；</w:t>
      </w:r>
      <w:r>
        <w:rPr>
          <w:rFonts w:ascii="宋体;SimSun" w:hAnsi="宋体;SimSun" w:cs="宋体;SimSun"/>
          <w:color w:val="000000"/>
          <w:kern w:val="0"/>
          <w:szCs w:val="21"/>
        </w:rPr>
        <w:t>同学们</w:t>
      </w:r>
      <w:r>
        <w:rPr>
          <w:rFonts w:ascii="宋体;SimSun" w:hAnsi="宋体;SimSun" w:cs="宋体;SimSun"/>
          <w:color w:val="000000"/>
          <w:kern w:val="0"/>
          <w:szCs w:val="21"/>
        </w:rPr>
        <w:t>定了目标，希望在完成好学业的基础上，多参加一些集体活动和社会工作来锻炼自己，不断提升自己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2"/>
        <w:numPr>
          <w:ilvl w:val="0"/>
          <w:numId w:val="0"/>
        </w:numPr>
        <w:spacing w:lineRule="auto" w:line="360" w:before="156" w:after="156"/>
        <w:ind w:left="0" w:firstLine="340"/>
        <w:jc w:val="left"/>
        <w:textAlignment w:val="center"/>
        <w:outlineLvl w:val="0"/>
        <w:rPr>
          <w:rStyle w:val="Ca11"/>
          <w:sz w:val="21"/>
          <w:szCs w:val="21"/>
        </w:rPr>
      </w:pPr>
      <w:r>
        <w:rPr>
          <w:rStyle w:val="Ca21"/>
          <w:b w:val="false"/>
          <w:sz w:val="21"/>
          <w:szCs w:val="21"/>
        </w:rPr>
        <w:t>（二）</w:t>
      </w:r>
      <w:r>
        <w:rPr>
          <w:rStyle w:val="Ca11"/>
          <w:sz w:val="21"/>
          <w:szCs w:val="21"/>
        </w:rPr>
        <w:t>对国际热点问题的看法</w:t>
      </w:r>
    </w:p>
    <w:p>
      <w:pPr>
        <w:pStyle w:val="2"/>
        <w:numPr>
          <w:ilvl w:val="0"/>
          <w:numId w:val="0"/>
        </w:numPr>
        <w:spacing w:lineRule="auto" w:line="360" w:before="156" w:after="156"/>
        <w:ind w:left="0" w:firstLine="420"/>
        <w:jc w:val="left"/>
        <w:textAlignment w:val="center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东北非国家局势近来相继出现动荡，这牵动着欧盟脆弱的经济“神经”。受地缘政治因素影响，国际原油价格大幅飙升，欧盟面临的通货膨胀压力骤增，仍在主权债务危机中苦苦挣扎的欧盟经济可谓腹背受敌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近日，利比亚安全局势急转直下。中国为保卫侨民安全，动用海陆空力量开始了建国以来史无前例的侨民大撤离。截至北京时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迄今掌握有意愿回国的利比亚中国公民已全部撤出，共计</w:t>
      </w:r>
      <w:r>
        <w:rPr>
          <w:rFonts w:cs="宋体;SimSun" w:ascii="宋体;SimSun" w:hAnsi="宋体;SimSun"/>
          <w:szCs w:val="21"/>
        </w:rPr>
        <w:t>35860</w:t>
      </w:r>
      <w:r>
        <w:rPr>
          <w:rFonts w:ascii="宋体;SimSun" w:hAnsi="宋体;SimSun" w:cs="宋体;SimSun"/>
          <w:szCs w:val="21"/>
        </w:rPr>
        <w:t>人。利比亚大撤侨一方面体现了国家民族意识的觉醒，没有让印尼排华事件再次重演。由于国家实力的增强，且当今“内忧外患”的国际局势，中华民族的民族向心力需要政府实实在在行动来巩固。显然，此次撤侨行动在国民心中是要给国家加分的。这也许是继抗震救灾后又一次民族凝聚力的空前增强，它不仅是简单地撤回了动乱地区海外侨胞那么简单，更重要的是它昭示也国家开始重视海外侨胞的利益，它向世界宣布，无论是国内公民还是海外同胞，都是中华民族大家庭中的一员，每个海外同胞的安全和利益都牵动着全体中华儿女的心。针对这一系列的热点问题，同学们纷纷发表了自己的意见和建议。</w:t>
      </w:r>
    </w:p>
    <w:p>
      <w:pPr>
        <w:pStyle w:val="Style15"/>
        <w:spacing w:lineRule="auto" w:line="360" w:before="156" w:after="156"/>
        <w:ind w:firstLine="420"/>
        <w:rPr/>
      </w:pPr>
      <w:r>
        <w:rPr>
          <w:color w:val="000000"/>
          <w:sz w:val="21"/>
          <w:szCs w:val="21"/>
        </w:rPr>
        <w:t>（三）对国内热点的看法</w:t>
      </w:r>
    </w:p>
    <w:p>
      <w:pPr>
        <w:pStyle w:val="HTML"/>
        <w:spacing w:lineRule="auto" w:line="360" w:before="156" w:after="156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十二五开局之年，同学们关注国内热点时事。回眸十一五，展望十二五，针对</w:t>
      </w:r>
      <w:r>
        <w:rPr>
          <w:rFonts w:ascii="宋体;SimSun" w:hAnsi="宋体;SimSun" w:cs="宋体;SimSun"/>
          <w:sz w:val="21"/>
          <w:szCs w:val="21"/>
        </w:rPr>
        <w:t>加快转变经济发展方式，开创科学发展新局面；坚持扩大内需战略，保持经济平稳较快发展等内容</w:t>
      </w:r>
      <w:r>
        <w:rPr>
          <w:rFonts w:ascii="宋体;SimSun" w:hAnsi="宋体;SimSun" w:cs="宋体;SimSun"/>
          <w:sz w:val="21"/>
          <w:szCs w:val="21"/>
        </w:rPr>
        <w:t>；关于正在召开的两会中</w:t>
      </w:r>
      <w:r>
        <w:rPr>
          <w:rFonts w:ascii="宋体;SimSun" w:hAnsi="宋体;SimSun" w:cs="宋体;SimSun"/>
          <w:sz w:val="21"/>
          <w:szCs w:val="21"/>
        </w:rPr>
        <w:t>温家宝总理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日的政府工作报告中说：“全面推进素质教育。加快教育改革，切实减轻中小学生过重课业负担，注重引导和培养孩子们独立思考、实践创新能力。保证中小学生每天一小时校园体育活动。”</w:t>
      </w:r>
      <w:r>
        <w:rPr>
          <w:rFonts w:ascii="宋体;SimSun" w:hAnsi="宋体;SimSun" w:cs="宋体;SimSun"/>
          <w:sz w:val="21"/>
          <w:szCs w:val="21"/>
        </w:rPr>
        <w:t>两会期间，同学们普遍关注的问题有关于收入分配、住房问题、物价调控、就业问题、教育公平、医疗改革、文化教育、环境保护、民主法制等问题进行了讨论，其中大学生就业难、教育资源分配问题、物价上涨、成了同学们主要关注的问题。</w:t>
      </w:r>
    </w:p>
    <w:p>
      <w:pPr>
        <w:pStyle w:val="2"/>
        <w:numPr>
          <w:ilvl w:val="0"/>
          <w:numId w:val="0"/>
        </w:numPr>
        <w:spacing w:lineRule="auto" w:line="360" w:before="156" w:after="156"/>
        <w:ind w:left="99" w:hanging="99"/>
        <w:jc w:val="left"/>
        <w:textAlignment w:val="center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如何看待当前大学生中的“我爸是李刚”“富二代”“官二代”现象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Style15"/>
        <w:ind w:firstLine="315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你知道我爸是谁嘛？我爸是李刚！”这句话已成为网络上最热门的流行语，网上甚至还出现了以“我爸是李刚”为“模板”的造句大赛。因为“李刚门”事件，不少同叫李刚的网友无辜受到“牵连”，深感烦恼。这起事件引起了网友对官二代作风的关注，“我爸是李刚”甚至被称为“史上官二代最强音”。与贫二代、富二代不同的是，“官二代”一出生便被盖上了“权势”的戳，官二代酒驾肇事也不是一起两起，“官二代”，已成为网络焦点话题。“官二代”的工作也逐渐成为世袭问题，争对这一系列问题同学们纷纷发表了自己的观点和看法。</w:t>
      </w:r>
      <w:r>
        <w:rPr>
          <w:rFonts w:ascii="黑体;SimHei" w:hAnsi="黑体;SimHei" w:eastAsia="黑体;SimHei"/>
          <w:kern w:val="2"/>
          <w:sz w:val="21"/>
          <w:szCs w:val="21"/>
        </w:rPr>
        <w:t> 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“我爸是李刚”事件使得广大同学开始关注富二代官二代等现象，从而延伸出炫富和羡福现象。大多数学生认为炫富心理主旨在于“斗富”，通过这样一些炫耀式消费活动，完成其社会性竞争与比较，这就使得炫耀性消费成为一种难以休止的金钱竞赛，其结果是形成奢侈之风，造成财富浪费。炫富是很幼稚的行为，有出息的靠的不是家庭，而是自己的能力。一般含着金钥匙出生的比穷苦的人来的幸运，但没什么值得炫耀，应该更好的运用这些资源帮助需要帮助的人</w:t>
      </w:r>
      <w:r>
        <w:rPr>
          <w:sz w:val="21"/>
          <w:szCs w:val="21"/>
        </w:rPr>
        <w:t>中国有句古话：英雄不问出处，富贵当思原由。人生而平等，人事实上又是不可能完全平等的。完全的出身决定命运，就是种姓制度或者“血统论”；</w:t>
      </w:r>
      <w:r>
        <w:rPr>
          <w:bCs/>
          <w:sz w:val="21"/>
          <w:szCs w:val="21"/>
        </w:rPr>
        <w:t>家境贫寒的学生很少加入到学生组织中，心理危机在“穷学生”身上蔓延，</w:t>
      </w:r>
      <w:r>
        <w:rPr>
          <w:sz w:val="21"/>
          <w:szCs w:val="21"/>
        </w:rPr>
        <w:t>但贫穷不可能磨灭人们的志气和意志，从校园里很多所谓‘穷学生’身上展现出的刻苦求学、积极进取的精神状态，确实能让人感受到‘贫贱不能移’的人格力量。也许，贫寒，对于将来获得成功的‘穷学生’来说恰是一笔财富。</w:t>
      </w:r>
    </w:p>
    <w:p>
      <w:pPr>
        <w:pStyle w:val="Pa4"/>
        <w:numPr>
          <w:ilvl w:val="0"/>
          <w:numId w:val="0"/>
        </w:numPr>
        <w:spacing w:lineRule="auto" w:line="360" w:before="156" w:after="156"/>
        <w:ind w:firstLine="340"/>
        <w:textAlignment w:val="center"/>
        <w:outlineLvl w:val="0"/>
        <w:rPr>
          <w:rStyle w:val="Ca11"/>
          <w:sz w:val="21"/>
          <w:szCs w:val="21"/>
        </w:rPr>
      </w:pPr>
      <w:r>
        <w:rPr>
          <w:rStyle w:val="Ca21"/>
          <w:b w:val="false"/>
          <w:sz w:val="21"/>
          <w:szCs w:val="21"/>
        </w:rPr>
        <w:t>（五）</w:t>
      </w:r>
      <w:r>
        <w:rPr>
          <w:rStyle w:val="Ca11"/>
          <w:bCs/>
          <w:sz w:val="21"/>
          <w:szCs w:val="21"/>
        </w:rPr>
        <w:t>热切关注大学生就业</w:t>
      </w:r>
    </w:p>
    <w:p>
      <w:pPr>
        <w:pStyle w:val="Style15"/>
        <w:spacing w:lineRule="auto" w:line="360" w:before="156" w:after="156"/>
        <w:ind w:firstLine="420"/>
        <w:rPr>
          <w:color w:val="000000"/>
          <w:sz w:val="21"/>
          <w:szCs w:val="21"/>
        </w:rPr>
      </w:pPr>
      <w:r>
        <w:rPr>
          <w:rStyle w:val="Ca11"/>
          <w:sz w:val="21"/>
          <w:szCs w:val="21"/>
        </w:rPr>
        <w:t>同学们深切的体会到，随着九十年代末大学扩招和教育产业化政策推行以来，大学生人数的增幅远远超过经济增长所需要的人才增长，大学生就业不难才是怪事，”毕业即失业”成为中国大学生的普遍现象。 现在大学生就业难的问题，是由许多原因造成的，既有社会原因，也有历史原因。不过值得关注的是，这些没有就业的大学生已经成为一个庞大的社会群体。如果就业问题不能得到很好解决，可能会引起社会不和谐、不稳定</w:t>
      </w:r>
      <w:r>
        <w:rPr>
          <w:sz w:val="21"/>
          <w:szCs w:val="21"/>
        </w:rPr>
        <w:t>尤其是与自己切身利益有关的当前严峻的就业形势。同学们更是树立了良好的目标，为自己将来的工作奠定良好的基础。</w:t>
      </w:r>
    </w:p>
    <w:p>
      <w:pPr>
        <w:pStyle w:val="2"/>
        <w:numPr>
          <w:ilvl w:val="0"/>
          <w:numId w:val="0"/>
        </w:numPr>
        <w:spacing w:lineRule="auto" w:line="360" w:before="156" w:after="156"/>
        <w:ind w:left="0" w:firstLine="420"/>
        <w:jc w:val="left"/>
        <w:textAlignment w:val="center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六）如何看待当前社会上的腐败现象？</w:t>
      </w:r>
    </w:p>
    <w:p>
      <w:pPr>
        <w:pStyle w:val="Style16"/>
        <w:spacing w:lineRule="auto" w:line="360" w:before="156" w:after="156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学生们对腐败问题已有了较客观的认识，腐败现象是经济社会的必然产物，特别是在市场经济发展的初级阶段，腐败现象发生的驱动力大于反腐的遏制力。对货币的崇拜，体制、法律制度的不完善、不健全，使腐败现象处于高发时期，这是事物发展规律所决定的。所以，从这一点来说我们应认识到，消极腐败现象存在有其必然性，并不是改革开放导致腐败，正确地认识这种社会弊病，它是任何政治上、军事上的胜利都一时难以治愈的，它只能靠提高全民的文化素质来解决。这里需要指出的是，腐败的滋生蔓延有其不可避免的一面，但并不是说我们对腐败现象就任其发展蔓延，而无能为力，束手无策。虽然我们不能改变事物发展的规律，但我们可以创造一定的条件，使事物向着积极的有利的方面发展，避免或限制其向消极方面发展。权力资本的恶性膨胀是腐败现象的根源，要坚决让权力退出市场，党政军机构停止经商，实行公务员公开财产制，实名存款制，缩小人才的价值与价格的偏离，建立完善法律和反腐败斗争领导体制，加大执法力度是反腐败的关键。</w:t>
      </w:r>
    </w:p>
    <w:p>
      <w:pPr>
        <w:pStyle w:val="Pa4"/>
        <w:numPr>
          <w:ilvl w:val="0"/>
          <w:numId w:val="0"/>
        </w:numPr>
        <w:spacing w:lineRule="auto" w:line="360" w:before="156" w:after="156"/>
        <w:ind w:firstLine="340"/>
        <w:textAlignment w:val="center"/>
        <w:outlineLvl w:val="0"/>
        <w:rPr/>
      </w:pPr>
      <w:r>
        <w:rPr>
          <w:rStyle w:val="Ca21"/>
          <w:b w:val="false"/>
          <w:sz w:val="21"/>
          <w:szCs w:val="21"/>
        </w:rPr>
        <w:t>（七）</w:t>
      </w:r>
      <w:r>
        <w:rPr>
          <w:rFonts w:cs="Times New Roman"/>
          <w:color w:val="000000"/>
          <w:sz w:val="21"/>
          <w:szCs w:val="21"/>
        </w:rPr>
        <w:t>积极关注学校和学院建设</w:t>
      </w:r>
    </w:p>
    <w:p>
      <w:pPr>
        <w:pStyle w:val="Pa2"/>
        <w:spacing w:lineRule="auto" w:line="360" w:before="156" w:after="156"/>
        <w:ind w:firstLine="420"/>
        <w:textAlignment w:val="center"/>
        <w:rPr/>
      </w:pPr>
      <w:r>
        <w:rPr>
          <w:rStyle w:val="Ca11"/>
          <w:color w:val="000000"/>
          <w:sz w:val="21"/>
          <w:szCs w:val="21"/>
        </w:rPr>
        <w:t>以校庆、建党</w:t>
      </w:r>
      <w:r>
        <w:rPr>
          <w:rStyle w:val="Ca11"/>
          <w:color w:val="000000"/>
          <w:sz w:val="21"/>
          <w:szCs w:val="21"/>
        </w:rPr>
        <w:t>90</w:t>
      </w:r>
      <w:r>
        <w:rPr>
          <w:rStyle w:val="Ca11"/>
          <w:color w:val="000000"/>
          <w:sz w:val="21"/>
          <w:szCs w:val="21"/>
        </w:rPr>
        <w:t>周年、辛亥革命</w:t>
      </w:r>
      <w:r>
        <w:rPr>
          <w:rStyle w:val="Ca11"/>
          <w:color w:val="000000"/>
          <w:sz w:val="21"/>
          <w:szCs w:val="21"/>
        </w:rPr>
        <w:t>100</w:t>
      </w:r>
      <w:r>
        <w:rPr>
          <w:rStyle w:val="Ca11"/>
          <w:color w:val="000000"/>
          <w:sz w:val="21"/>
          <w:szCs w:val="21"/>
        </w:rPr>
        <w:t>周年、“十二五”开局之年为契机，再与“</w:t>
      </w:r>
      <w:r>
        <w:rPr>
          <w:rStyle w:val="Ca11"/>
          <w:color w:val="000000"/>
          <w:sz w:val="21"/>
          <w:szCs w:val="21"/>
        </w:rPr>
        <w:t>8+3”</w:t>
      </w:r>
      <w:r>
        <w:rPr>
          <w:rStyle w:val="Ca11"/>
          <w:color w:val="000000"/>
          <w:sz w:val="21"/>
          <w:szCs w:val="21"/>
        </w:rPr>
        <w:t>主题教育活动相结合，同学们分别提出了自己的观点和建议。</w:t>
      </w:r>
      <w:r>
        <w:rPr>
          <w:rStyle w:val="Ca11"/>
          <w:color w:val="000000"/>
          <w:sz w:val="21"/>
          <w:szCs w:val="21"/>
        </w:rPr>
        <w:t>2011</w:t>
      </w:r>
      <w:r>
        <w:rPr>
          <w:rStyle w:val="Ca11"/>
          <w:color w:val="000000"/>
          <w:sz w:val="21"/>
          <w:szCs w:val="21"/>
        </w:rPr>
        <w:t>年，矿业学院将步入新的发展阶段。 同学们也非常关注我院今后的发展方向和办学地点的变更。有同学建议学院加大专业教育力度，加强生涯规划、学习指导、就业指导与学习生活管理，让学生尽早了解专业发展前途，明确努力方向，增强自制力；还有同学建议学校加强教学实践环节，加强实习引导，让学生接触社会、了解社会。同学们面临着来自各方面的压力，普遍认为的是学习压力、就业压力、经济压力、人际关系压力、身体健康压力等，应当加强对学生的心理健康教育，减轻学生的精神负担。除此外，部分学生反应，在校学生无法及时获得新闻了解新闻只能通过手机报来完成，因此，对社会的热点新闻无法准时获取。大学给自己塑造自己提供了一个良好的平台，但是学生们对这个平台并不了解，导致自己无法正确地给自己的人生定位，对自己的专业及相关工作开始迷茫，找不到合理的生活目标。另有部分学生建议增加金川校区的教学及文体活动硬件设施，如 体育馆、篮球馆，可以让学生们有更好的活动场地。</w:t>
      </w:r>
    </w:p>
    <w:p>
      <w:pPr>
        <w:pStyle w:val="Pa2"/>
        <w:spacing w:lineRule="auto" w:line="360" w:before="156" w:after="156"/>
        <w:ind w:firstLine="420"/>
        <w:textAlignment w:val="center"/>
        <w:rPr>
          <w:color w:val="000000"/>
          <w:sz w:val="21"/>
          <w:szCs w:val="21"/>
        </w:rPr>
      </w:pPr>
      <w:r>
        <w:rPr>
          <w:rStyle w:val="Ca11"/>
          <w:sz w:val="21"/>
          <w:szCs w:val="21"/>
        </w:rPr>
        <w:t>经过各位同学的踊跃发言和学院各领导、老师的详细解答，同学们的一些疑问也迎韧而减，为期一个多小时的座谈会顺利完，并取得了满意的结果。</w:t>
      </w:r>
    </w:p>
    <w:p>
      <w:pPr>
        <w:pStyle w:val="Pa2"/>
        <w:spacing w:lineRule="auto" w:line="360" w:before="156" w:after="156"/>
        <w:ind w:firstLine="420"/>
        <w:textAlignment w:val="center"/>
        <w:rPr>
          <w:color w:val="000000"/>
          <w:sz w:val="21"/>
          <w:szCs w:val="21"/>
        </w:rPr>
      </w:pPr>
      <w:r>
        <w:rPr>
          <w:rStyle w:val="Ca11"/>
          <w:sz w:val="21"/>
          <w:szCs w:val="21"/>
        </w:rPr>
        <w:t>综上，广大学生的思想认识端正，情绪稳定，关心国内外大事，对学校的工作支持，对学校发展充满信心，心态积极向上，能够以饱满的热情和崭新的姿态投入新学期的生活中去。</w:t>
      </w:r>
    </w:p>
    <w:p>
      <w:pPr>
        <w:pStyle w:val="Normal"/>
        <w:spacing w:lineRule="auto" w:line="360" w:before="156" w:after="156"/>
        <w:ind w:left="6195" w:hanging="577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</w:t>
      </w:r>
    </w:p>
    <w:p>
      <w:pPr>
        <w:pStyle w:val="Normal"/>
        <w:spacing w:lineRule="auto" w:line="360" w:before="156" w:after="156"/>
        <w:ind w:left="8137" w:hanging="2257"/>
        <w:jc w:val="left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矿业学院团总支</w:t>
      </w:r>
    </w:p>
    <w:p>
      <w:pPr>
        <w:pStyle w:val="Normal"/>
        <w:spacing w:lineRule="auto" w:line="360" w:before="156" w:after="156"/>
        <w:ind w:left="8140" w:hanging="2260"/>
        <w:jc w:val="left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71" w:right="1418" w:gutter="0" w:header="0" w:top="187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黑体;SimHei" w:hAnsi="黑体;SimHei" w:eastAsia="黑体;SimHei" w:cs="宋体;SimSun"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01">
    <w:name w:val="ca-01"/>
    <w:basedOn w:val="Style13"/>
    <w:qFormat/>
    <w:rPr>
      <w:rFonts w:ascii="宋体;SimSun" w:hAnsi="宋体;SimSun" w:eastAsia="宋体;SimSun" w:cs="宋体;SimSun"/>
      <w:b/>
      <w:bCs/>
      <w:color w:val="000000"/>
      <w:spacing w:val="-20"/>
      <w:sz w:val="36"/>
      <w:szCs w:val="36"/>
    </w:rPr>
  </w:style>
  <w:style w:type="character" w:styleId="Ca11">
    <w:name w:val="ca-11"/>
    <w:basedOn w:val="Style13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a21">
    <w:name w:val="ca-21"/>
    <w:basedOn w:val="Style13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400"/>
      <w:ind w:firstLine="70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  <w:ind w:firstLine="120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nr">
    <w:name w:val="sp_nr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00:00Z</dcterms:created>
  <dc:creator>USER</dc:creator>
  <dc:description/>
  <cp:keywords/>
  <dc:language>en-US</dc:language>
  <cp:lastModifiedBy>HP</cp:lastModifiedBy>
  <cp:lastPrinted>2010-09-04T11:16:00Z</cp:lastPrinted>
  <dcterms:modified xsi:type="dcterms:W3CDTF">2011-04-22T06:00:00Z</dcterms:modified>
  <cp:revision>2</cp:revision>
  <dc:subject/>
  <dc:title>矿业学院新学期大学生思想动态调研报告</dc:title>
</cp:coreProperties>
</file>